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.8pt;margin-top:32.5pt;width:408.55pt;height:50.2pt;mso-wrap-style:none;v-text-anchor:middle" type="_x0000_t136">
            <v:path textpathok="t"/>
            <v:textpath on="t" fitshape="t" string="Stroud Valley Community Schoo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1200150" cy="132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ar Parents/Carers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term six, year 5 and 6 non-swimmers will be going swimm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 is a national curriculum requirement that children should be able to swim 25 metres when they leave primary school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your child is not able to swim 25m they will need to come swimming with the group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indicate below if your child is able to swim 25m and if they have a certificat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hank you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ss Nesbit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’s name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: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20320</wp:posOffset>
                </wp:positionV>
                <wp:extent cx="217805" cy="1803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1.6pt;width:17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>My child is able to swim 25m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2700</wp:posOffset>
                </wp:positionV>
                <wp:extent cx="217805" cy="1803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1pt;width:17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56235</wp:posOffset>
                </wp:positionV>
                <wp:extent cx="217805" cy="1803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28.05pt;width:17.1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>My child has a certificate</w:t>
      </w:r>
    </w:p>
    <w:p>
      <w:pPr>
        <w:pStyle w:val="Normal"/>
        <w:spacing w:before="0" w:after="200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 child is not able to swim 25m and will need to go swimmi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6:00Z</dcterms:created>
  <dc:creator>Windows User</dc:creator>
  <dc:description/>
  <cp:keywords/>
  <dc:language>en-US</dc:language>
  <cp:lastModifiedBy>Office Office</cp:lastModifiedBy>
  <cp:lastPrinted>2024-10-01T13:25:00Z</cp:lastPrinted>
  <dcterms:modified xsi:type="dcterms:W3CDTF">2025-02-11T14:26:00Z</dcterms:modified>
  <cp:revision>2</cp:revision>
  <dc:subject/>
  <dc:title/>
</cp:coreProperties>
</file>