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1.8pt;margin-top:32.5pt;width:408.55pt;height:50.2pt;mso-wrap-style:none;v-text-anchor:middle" type="_x0000_t136">
            <v:path textpathok="t"/>
            <v:textpath on="t" fitshape="t" string="Stroud Valley Community School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inline distT="0" distB="0" distL="0" distR="0">
            <wp:extent cx="1200150" cy="1328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Year 4 Overnight Stay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iday 4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July 20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s/Carer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e are pleased to be able to offer our Year 4 children their much-requested Stroud Valley Residential. Children will stay on after school, so they can bring their overnight bags with them in the morning and we’ll store them in the hall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uring the evening they will take part in games; arts and crafts; enjoy our bouncy castle and settle down to a film and popcorn. </w:t>
      </w:r>
    </w:p>
    <w:p>
      <w:pPr>
        <w:pStyle w:val="Normal"/>
        <w:rPr/>
      </w:pPr>
      <w:r>
        <w:rPr>
          <w:rFonts w:cs="Comic Sans MS" w:ascii="Comic Sans MS" w:hAnsi="Comic Sans MS"/>
        </w:rPr>
        <w:t>To cover the cost of food, staff and arts and crafts activities we are asking for £20.00 per child. Our preferred method of payment is via ParentPay. If this isn’t possible, we can accept cash in an envelope to the school office.</w:t>
      </w:r>
    </w:p>
    <w:p>
      <w:pPr>
        <w:pStyle w:val="Normal"/>
        <w:rPr/>
      </w:pPr>
      <w:r>
        <w:rPr>
          <w:rFonts w:cs="Comic Sans MS" w:ascii="Comic Sans MS" w:hAnsi="Comic Sans MS"/>
        </w:rPr>
        <w:t>Once we have received payments and have worked out final numbers we will send out further details and a kit li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y Thanks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Miss Sleep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…………………………………………………       Child’s Class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265</wp:posOffset>
                </wp:positionH>
                <wp:positionV relativeFrom="paragraph">
                  <wp:posOffset>2159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95pt;margin-top:1.7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I give permission for my child to take part in the Y4 overnight stay on 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uly 2025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40640</wp:posOffset>
                </wp:positionV>
                <wp:extent cx="19050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3.2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I have paid £20.00 via ParentPay (payment due by 2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u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0175</wp:posOffset>
                </wp:positionH>
                <wp:positionV relativeFrom="paragraph">
                  <wp:posOffset>36195</wp:posOffset>
                </wp:positionV>
                <wp:extent cx="2095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2.8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I enclose £20.00 cash in a named envelope (payment due by 2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u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……………………………………………………………………………………………..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/Carer Name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40:00Z</dcterms:created>
  <dc:creator>Windows User</dc:creator>
  <dc:description/>
  <cp:keywords/>
  <dc:language>en-US</dc:language>
  <cp:lastModifiedBy>Office Office</cp:lastModifiedBy>
  <cp:lastPrinted>2022-03-31T15:54:00Z</cp:lastPrinted>
  <dcterms:modified xsi:type="dcterms:W3CDTF">2025-06-10T10:40:00Z</dcterms:modified>
  <cp:revision>2</cp:revision>
  <dc:subject/>
  <dc:title/>
</cp:coreProperties>
</file>